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по обсуждению проекта  решения Совета депутатов   Куйбышевского сельсовета  Куйбышевского района Новосибирской области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«О принятии «Устава сельского поселения Куйбышевского сельсовета Куйбышевского муниципального района Новосибирской области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решением Совета депутатов от 18.02. 2022г.  № 2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 09.03.2022 год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с 14-00  до 15-00 час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п.Комсомольский, ул.Центральная, д.12, здание Комсомольского КДЦ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 Макуха Николай Владимирович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публичных слушаний    Ивантеева Нина Владимировна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: 25  человек.</w:t>
      </w:r>
    </w:p>
    <w:p>
      <w:pPr>
        <w:pStyle w:val="Normal"/>
        <w:jc w:val="center"/>
        <w:rPr/>
      </w:pPr>
      <w:r>
        <w:rPr/>
        <w:t>ПОВЕСТКА  ДН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.О рассмотрении  проекта решения Совета депутатов    Куйбышевского сельсовета Куйбышевского района Новосибирской области «О внесении изменений в Устав сельского поселения Куйбышевского сельсовета  Куйбышевского муниципального района Новосибирской области», принятого решением 17-й сессии Совета депутатов  Куйбышевского  сельсовета Куйбышевского района Новосибирской области шестого созыва от  18.02.1922 года  № 2 «</w:t>
      </w:r>
      <w:r>
        <w:rPr>
          <w:bCs/>
        </w:rPr>
        <w:t xml:space="preserve">Об утверждении проекта    </w:t>
      </w:r>
      <w:r>
        <w:rPr/>
        <w:t xml:space="preserve">решения Совета депутатов Куйбышевского  сельсовета Куйбышевского района Новосибирской области  «О внесении изменений в Устав сельского поселения Куйбышевского сельсовета  Куйбышевского муниципального района Новосибирской области»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Докладывает: глава  Куйбышевского сельсовета  Макуха Н.В.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 xml:space="preserve">СЛУШАЛИ: О  проекте  решения Совета депутатов    Куйбышевского сельсовета Куйбышевского района Новосибирской области «О внесении изменений в Устав сельского поселения Куйбышевского сельсовета Куйбышевского муниципального района Новосибирской области», принятого решением 17-й сессии Совета депутатов  Куйбышевского сельсовета Куйбышевского района Новосибирской области шестого созыва от 18.02.2022 г. № 2 «Об утверждении проекта решения Совета депутатов  Куйбышевского  сельсовета Куйбышевского района Новосибирской области «О внесении изменений в Устав сельского поселения Куйбышевского сельсовета Куйбышевского муниципального района Новосибирской области»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 xml:space="preserve">Докладывал: </w:t>
      </w:r>
      <w:r>
        <w:rPr/>
        <w:t>Макуха Н.В.</w:t>
      </w:r>
      <w:r>
        <w:rPr>
          <w:b/>
        </w:rPr>
        <w:t xml:space="preserve"> - </w:t>
      </w:r>
      <w:r>
        <w:rPr/>
        <w:t>глава  Куйбышевского  сельсовета о проекте</w:t>
      </w:r>
      <w:r>
        <w:rPr>
          <w:b/>
        </w:rPr>
        <w:t xml:space="preserve"> </w:t>
      </w:r>
      <w:r>
        <w:rPr/>
        <w:t xml:space="preserve"> решения Совета депутатов   Куйбышевского сельсовета Куйбышевского района Новосибирской области «О внесении изменений в Устав сельского поселения Куйбышевского сельсовета Куйбышевского муниципального района Новосибирской области», принятого решением 17-й сессии Совета депутатов Куйбышевского сельсовета Куйбышевского района Новосибирской области шестого созыва от 18.02.2022 года № 2 «Об утверждении проекта решения Совета депутатов Куйбышевского сельсовета Куйбышевского района Новосибирской области «О внесении изменений в  Устав сельского поселения Куйбышевского сельсовета Куйбышевского муниципального района Новосибирской области»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Предложения</w:t>
      </w:r>
      <w:r>
        <w:rPr/>
        <w:t>:  не  поступило</w:t>
      </w:r>
      <w:r>
        <w:rPr>
          <w:b/>
          <w:i/>
        </w:rPr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Решение:</w:t>
      </w:r>
      <w:r>
        <w:rPr/>
        <w:t xml:space="preserve"> Рекомендовать Совету депутатов утвердить проект  решения Совета депутатов   Куйбышевского сельсовета Куйбышевского района Новосибирской области «О внесении изменений Устав сельского поселения Куйбышевского сельсовета Куйбышевского муниципального района Новосибирской области» </w:t>
      </w:r>
    </w:p>
    <w:p>
      <w:pPr>
        <w:pStyle w:val="Normal"/>
        <w:rPr/>
      </w:pPr>
      <w:r>
        <w:rPr>
          <w:b/>
        </w:rPr>
        <w:t>Голосовали</w:t>
      </w:r>
      <w:r>
        <w:rPr/>
        <w:t>:         «За» - 25,   «Против» - 0,   «Воздержались»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                  _____________                         Макуха Н.В.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Секретарь                         _____________                          Ивантее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35:00Z</dcterms:created>
  <dc:creator>Work</dc:creator>
  <dc:description/>
  <cp:keywords/>
  <dc:language>en-US</dc:language>
  <cp:lastModifiedBy>User</cp:lastModifiedBy>
  <cp:lastPrinted>2022-03-10T10:52:00Z</cp:lastPrinted>
  <dcterms:modified xsi:type="dcterms:W3CDTF">2022-03-10T04:18:00Z</dcterms:modified>
  <cp:revision>9</cp:revision>
  <dc:subject/>
  <dc:title>ПРОТОКОЛ</dc:title>
</cp:coreProperties>
</file>