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ЙБЫШЕ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Комсомо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2021 г.                                                                        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уйбышевского сельсовета 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уйбышевского  сельсовета 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уйбышевского         сельсовета 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органа местного самоуправления «Сельский вестник» и на официальном сайте администрации Куйбышевского  сельсовета Куйбышевского района Новосибир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йбыш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Н.В.Макуха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Куйбышевского сельсовета Куйбышев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 01.12.2021 г.  № 9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уйбыше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уйбышевского сельсовета 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йбышев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2-06T06:13:00Z</dcterms:modified>
  <cp:revision>10</cp:revision>
  <dc:subject/>
  <dc:title/>
</cp:coreProperties>
</file>