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законопослушного поведения участников дорожного движения на территории Куйбышевского сельсовета на 2022-2025 го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е постановлением администрации Куйбышевского сельсовета Куйбышевского района Новосибирской области от 12.04.2022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12.2024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уйбышевского сельсовета Куйбышевского района Новосибирской области от 25.12.2015 № 6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нятия решений о разрабо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х формирования </w:t>
      </w:r>
      <w:r>
        <w:rPr>
          <w:rFonts w:cs="Times New Roman" w:ascii="Times New Roman" w:hAnsi="Times New Roman"/>
          <w:sz w:val="24"/>
          <w:szCs w:val="24"/>
        </w:rPr>
        <w:t>и реализации» специалистом администрации проведена оценка эффективност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ведена в соответствии с типовой методикой проведения оценки эффективности реализации муниципальных программ Куйбышевского сельсовета на основании годового отчета (доклада) о ходе реализации программы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Результаты реализации мероприятий муниципальной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в рамках муниципальной программы «Формирование законопослушного поведения участников дорожного движения на территории Куйбышевского сельсовета на 2022 – 2025 годы», утвержденной постановлением администрации Куйбышевского сельсовета Куйбышевского района Новосибирской области» от 12.04.2022 года № 40 (далее – муниципальная программа), осуществлялась по следующим направлениям: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упреждение опасного поведения участников дорожного движения и профилактика ДТП.</w:t>
      </w:r>
    </w:p>
    <w:p>
      <w:pPr>
        <w:pStyle w:val="Normal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ршенствование контрольно-надзорной деятельности в сфере обеспеч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зопасности дорожного дви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ствование организации движения транспорта и пешеходов в поселении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лась с помощью таких мероприятий, как: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работы по профилактике и сокращению детского дорожно-транспортного травматизма;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pacing w:lineRule="auto" w:line="240" w:before="264" w:after="26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в МКУК «Комсомольский КДЦ» проводились тематические часы п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илам дорожного движ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6 занятий), а также размещение заметок в соцсетях (12 заметок).</w:t>
      </w:r>
    </w:p>
    <w:p>
      <w:pPr>
        <w:pStyle w:val="Normal"/>
        <w:spacing w:lineRule="auto" w:line="240" w:before="264" w:after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реализации мероприятий муниципальной программы предусмотрены финансовые средства в размере 0,0 тыс. рублей, из них средства:</w:t>
      </w:r>
    </w:p>
    <w:p>
      <w:pPr>
        <w:pStyle w:val="Normal"/>
        <w:spacing w:lineRule="auto" w:line="240" w:before="264" w:after="264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стного бюдж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0,0 тыс. рублей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израсходовано 0,0 тыс. рублей, из них средства: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 – 0,0тыс. рублей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глашения (договоры) с органами местного самоуправления (сельских поселений) в рамках реализации муниципальной программы не заключались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граммные мероприятия выполнены полностью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трицательных факторов, повлиявших на ход реализации муниципальной программы, в отчётном периоде зафиксировано не было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является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уйбыш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>Н.В. Мак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ezopasnostmz_dorozhnogo_dvizheniya/" TargetMode="External"/><Relationship Id="rId3" Type="http://schemas.openxmlformats.org/officeDocument/2006/relationships/hyperlink" Target="https://pandia.ru/text/category/pravila_dorozhnogo_dvizheniya/" TargetMode="External"/><Relationship Id="rId4" Type="http://schemas.openxmlformats.org/officeDocument/2006/relationships/hyperlink" Target="https://pandia.ru/text/category/mestnij_byudzh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0:00Z</dcterms:created>
  <dc:creator>mais</dc:creator>
  <dc:description/>
  <cp:keywords/>
  <dc:language>en-US</dc:language>
  <cp:lastModifiedBy>User</cp:lastModifiedBy>
  <cp:lastPrinted>2022-04-06T11:38:00Z</cp:lastPrinted>
  <dcterms:modified xsi:type="dcterms:W3CDTF">2024-07-30T02:23:00Z</dcterms:modified>
  <cp:revision>3</cp:revision>
  <dc:subject/>
  <dc:title/>
</cp:coreProperties>
</file>