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уйбышев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схода граждан  № 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7.08.2025                                                                                                  </w:t>
        <w:tab/>
        <w:t>д.Мал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Макуха Н.В.- глава  Куйбышевского сельсовета.</w:t>
      </w:r>
    </w:p>
    <w:p>
      <w:pPr>
        <w:pStyle w:val="Normal"/>
        <w:rPr/>
      </w:pPr>
      <w:r>
        <w:rPr/>
        <w:t>Казакова О.С.- специалист 1 разряда Куйбышевского сельсовета.</w:t>
      </w:r>
    </w:p>
    <w:p>
      <w:pPr>
        <w:pStyle w:val="Normal"/>
        <w:rPr/>
      </w:pPr>
      <w:r>
        <w:rPr/>
        <w:t>Хохлунова И.В.- староста д.Малинино</w:t>
      </w:r>
    </w:p>
    <w:p>
      <w:pPr>
        <w:pStyle w:val="Normal"/>
        <w:jc w:val="both"/>
        <w:rPr/>
      </w:pPr>
      <w:r>
        <w:rPr/>
        <w:t>Жители д.Малинино -15 человек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мер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участия населения в конкурсе инициативного бюджетирования.</w:t>
      </w:r>
    </w:p>
    <w:p>
      <w:pPr>
        <w:pStyle w:val="Normal"/>
        <w:rPr/>
      </w:pPr>
      <w:r>
        <w:rPr>
          <w:b/>
          <w:bCs/>
        </w:rPr>
        <w:t>1. Слушали</w:t>
      </w:r>
      <w:r>
        <w:rPr/>
        <w:t xml:space="preserve">: </w:t>
      </w:r>
      <w:r>
        <w:rPr>
          <w:b/>
        </w:rPr>
        <w:t>главу Куйбышевского сельсовета Макуха Н.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н проинформировал присутствующих о комплексе мероприятий, направленных на предупреждение возникновения пожаров, а именно:</w:t>
      </w:r>
    </w:p>
    <w:p>
      <w:pPr>
        <w:pStyle w:val="Normal"/>
        <w:tabs>
          <w:tab w:val="clear" w:pos="708"/>
          <w:tab w:val="left" w:pos="164" w:leader="none"/>
        </w:tabs>
        <w:jc w:val="both"/>
        <w:rPr/>
      </w:pPr>
      <w:r>
        <w:rPr>
          <w:rFonts w:eastAsia="Times New Roman"/>
        </w:rPr>
        <w:tab/>
        <w:t>-</w:t>
        <w:tab/>
        <w:t>собственникам домовладений с печным отоплением обратить внимание на состояние отопительных печей и электропроводки в жилых домах по возможности отремонтировать за лето.</w:t>
      </w:r>
    </w:p>
    <w:p>
      <w:pPr>
        <w:pStyle w:val="Normal"/>
        <w:tabs>
          <w:tab w:val="clear" w:pos="708"/>
          <w:tab w:val="left" w:pos="159" w:leader="none"/>
        </w:tabs>
        <w:jc w:val="both"/>
        <w:rPr/>
      </w:pPr>
      <w:r>
        <w:rPr>
          <w:rFonts w:eastAsia="Times New Roman"/>
        </w:rPr>
        <w:tab/>
        <w:t>-</w:t>
        <w:tab/>
        <w:t>у печей должны быть исправными дверцы, заслонки соответствующих размеров и предтопочный металлический лист, прибитый к полу размером 50x70 см.</w:t>
      </w:r>
    </w:p>
    <w:p>
      <w:pPr>
        <w:pStyle w:val="Style17"/>
        <w:ind w:firstLine="360"/>
        <w:rPr>
          <w:color w:val="000000"/>
        </w:rPr>
      </w:pPr>
      <w:r>
        <w:rPr>
          <w:color w:val="000000"/>
        </w:rPr>
        <w:t>Что касается эксплуатации электрических сетей и приборов, то здесь тоже существует ряд требований пожарной безопасности, который категорически запрещает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Эксплуатировать электропровода и кабели с видимыми нарушениями изоляци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менять нестандартные (самодельные) электронагревательные прибор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 своём выступлении привел статистику пожаров в Новосибирской  области, которая свидетельствует, что причиной многих из них является небрежность при использовании открытого огня, неисправности электропроводки.  Проводимый анализ обстановки с пожарами показывает, что в своем большинстве, пожары, в том числе и с гибелью людей, происходят из-за незнания гражданами элементарных требований пожарной безопасности. А основными условиями, способствующими гибели людей на пожарах, являются позднее обнаружение пожара (во всех случаях гибель происходила до прибытия подразделений пожарной охраны) и состояние сна – более 90% погибших были обнаружены на спальных местах или в непосредственной близости от них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Кроме того, исходя из анализа, наиболее подвержены риску гибели на пожарах – это социально-незащищенная категория граждан (одинокие пенсионеры и инвалиды, а также дети), а также злоупотребляющие спиртные напитк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Также рассказал о том, как следует вести себя в быту, чтобы предотвратить пожары, о причинах возгорания в жилых домах, о правилах поведения в случае пожара, о первичных мерах тушения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ветственность за обеспечение пожарной безопасности на территории приусадебного участка, жилого дома, дачного участка возлагается на их владельцев!!!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</w:rPr>
        <w:t>Решили:</w:t>
      </w:r>
      <w:r>
        <w:rPr>
          <w:rFonts w:eastAsia="Times New Roman"/>
        </w:rPr>
        <w:t xml:space="preserve"> Принять к сведению полученную информацию. В случае обнаружения пожара сообщать в подразделение пожарной охраны по телефону 01. или 112.</w:t>
      </w:r>
    </w:p>
    <w:p>
      <w:pPr>
        <w:pStyle w:val="Style17"/>
        <w:spacing w:before="0" w:after="0"/>
        <w:rPr/>
      </w:pPr>
      <w:r>
        <w:rPr/>
        <w:t>Гражданам была роздана памятка с номерами телефонов экстренных служб и местных организаций. Так же розданы памятки по противопожарной безопасности для школьников и правила пожарной безопасности для взрослы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лушали</w:t>
      </w:r>
      <w:r>
        <w:rPr/>
        <w:t xml:space="preserve">: </w:t>
      </w:r>
      <w:r>
        <w:rPr>
          <w:b/>
        </w:rPr>
        <w:t>главу Куйбышевского сельсовета Макуха Н.В.</w:t>
      </w:r>
    </w:p>
    <w:p>
      <w:pPr>
        <w:pStyle w:val="Normal"/>
        <w:ind w:firstLine="709"/>
        <w:jc w:val="both"/>
        <w:rPr/>
      </w:pPr>
      <w:r>
        <w:rPr/>
        <w:t>Предложил населению принять участие в конкурсном отборе инициативных проектов на 2026 год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шили: Принять к сведению полученную информацию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:                                            Н.В. Мак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 О.С. Казакова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24:00Z</dcterms:created>
  <dc:creator>comp</dc:creator>
  <dc:description/>
  <cp:keywords/>
  <dc:language>en-US</dc:language>
  <cp:lastModifiedBy>User</cp:lastModifiedBy>
  <cp:lastPrinted>2024-05-02T11:18:00Z</cp:lastPrinted>
  <dcterms:modified xsi:type="dcterms:W3CDTF">2025-08-05T06:24:00Z</dcterms:modified>
  <cp:revision>5</cp:revision>
  <dc:subject/>
  <dc:title/>
</cp:coreProperties>
</file>