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9" w:leader="none"/>
        </w:tabs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БЫ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мсомольский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._____2023 г .                                                                        № ____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 утверждении плана социально – экономического развития Куйбышевского сельсовета Куйбышевского района Новосибирской области на 2024 год и плановый период 2025 – 2026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вет депутатов Куйбышевского сельсовета Куйбыше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Одобрить проект плана социально – экономического развития Куйбышевского сельсовета Куйбышевского района Новосибирской области на 2024 год и плановый период 2025 – 2026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Утвердить план социально – экономического развития Куйбышевского сельсовета на 2024 год и плановый период 2025 – 2026 годы к исполн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риодическом печатном издании органа местного самоуправления Куйбышевского сельсовета Куйбышевского района Новосибирской области «Сел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Н.В. Ивант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йбыш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Н.В. Макуха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таблице плановых показателей развития экономики Куйбыш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6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лановых показателей развития экономики Куйбышевского сельсовета на 2024-2026 годы учтены показатели прогноза социально-экономического развития Новосибирской области на 2024 и на плановый период до 2025 и 2026 годов, индексы – дефляторы для расчета плановых показателей  на 2023-2026 годы. Были использованы показатели развития расположенных на территории Куйбышевского сельсовета.  Стоимостные плановые показатели показаны в действующих ценах каждого года и в сопоставимых ценах предыдущего года, применены индексы- дефлятор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дукции сельского хозяйства в хозяйствах всех категорий за 2022 год составил 75,8 млн. руб., в действующих ценах к уровню 2021 года – 104,9 %, в сопоставимой оценке –104,1% Увеличение объема продукции связано, главным образом, с незначительным увеличением  поголовья ско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дукции по сельскому хозяйству в 2022 году увеличился   по отношению к уровню 2021 года в действующих ценах. (увеличение связано с тем, что КФХ «Кулешов», ИП «Решетников»» увеличило производство с/х продукции, за счет увеличения поголовья скота во всех категориях хозяйств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4-2026 гг. объем продукции сельского хозяйства в хозяйствах всех категорий должны соответствовать  заданным темпам роста сельского хозяйств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овета пассажирские перевозки осуществляются специализированной организацией ОАО «Каинсктранс». В 2022 году перевезено пассажиров автомобильным транспортом 2.1 тыс. человек, что 84,0% к объему перевозок предыдущего года. На территории сельсовета конкурируют и повышают уровень оказываемых услуг  транспортные агентства (такси) субъектов малого предпринимательства. Значительного роста общего объема перевозок пассажиров в ближайшие годы не ожидается с учетом незначительного уменьшения численности населения села  и  роста доходов населения. 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озничного товарооборота, включая общественное питание, в 2022 году составил 4,5 млн. руб., что составило 115,7% по отношению к 2021 году. Увеличение товарооборота произошло в связи с открытием в 2022 году продуктового магазина в п.Комсомольск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 роста объема платных услуг, оказанных населению, в 2022 году к уровню 2021 года в сопоставимой оценке составил 106,0 и в денежной массе увеличился  до 2 147 млн. рублей. Большая часть объема платных услуг приходится на долю предоставляемых коммунальных услуг населению. В течение 2024-2026 гг. объем оказанных платных услуг по прогнозной оценке будут расти более низкими темпами, так как потребительский рынок в настоящее время достаточно насыщен. Уровень же доходов населения не позволяет резко увеличивать темпы роста данных показателей. </w:t>
      </w:r>
    </w:p>
    <w:p>
      <w:pPr>
        <w:pStyle w:val="Normal"/>
        <w:ind w:firstLine="9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инвестиций в основной капитал за счет всех источников финансирования за  отчетный период составила 0.06 млн. руб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по полному кругу предприятий за 2022 год составила  17362 рублей, что 108,6 % к уровню прошлого года. Среднемесячная заработная плата 1 работника будет стабильно возрастать и составит к 2026 году более 26 049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, сложившаяся в поселении Куйбышевского сельсовета характеризуется неоднозначными процессами в развитии народонаселения и его трудового потенциала.  На протяжении последних лет численность населения уменьшается. На численность населения повлияет в основном естественное движение населения, численность населения к 2026 году  до 371 челове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младенческой смертности (число умерших детей до 1 года на 1000 родившихся)  и материнской смертности отсутствует и на ближайшие годы не планируется. Учитывая, что на протяжении ряда лет младенческой и материнской смертности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хват детей учреждениями дополнительного образования по отношению к общему числу учащихся в 2022 году  составил - 0%. В 2023 году этот показатель не изменится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находящихся под опекой (попечительством)  остается стабильным, за счет детей выбытия в другие территор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ими совершеннолет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еспеченности налоговыми и неналоговыми доходами  бюджета на 1 человека в 2022 году составил 3 288,25 руб., что к уровню  2021 года – 109,0%  В дальнейшем уровень обеспеченности налоговыми и неналоговыми доходами  бюджета 1 жителя  незначительно увеличивается до 4480,80 руб. к 2026 году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йбышевского сельсовета</w:t>
        <w:tab/>
        <w:tab/>
        <w:tab/>
        <w:t xml:space="preserve">                          Н.В. Макух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прогноза социально-экономического развития  Куйбышевского сельсовета Куйбышевского района  Новосибирской области на 2024 год и плановый период 2025 и 2026 год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135"/>
        <w:gridCol w:w="1278"/>
        <w:gridCol w:w="805"/>
        <w:gridCol w:w="1322"/>
        <w:gridCol w:w="851"/>
        <w:gridCol w:w="1134"/>
        <w:gridCol w:w="862"/>
        <w:gridCol w:w="1115"/>
        <w:gridCol w:w="978"/>
        <w:gridCol w:w="1155"/>
        <w:gridCol w:w="786"/>
      </w:tblGrid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 году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,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их це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промышленного производ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 г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сельского хозяйства в хозяйствах всех категор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их це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 г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о вех категориях хозяйст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бункерный ве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се категории хозяйств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ный рогатый ск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н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цы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на убой в живом весе  (все категории хозяйст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их це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 г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выполненных по виду деятельности «Строительств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их це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 г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общ. площ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общ. площ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 грузов автомобильным транспор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 пассажиров автомобильным транспортом общего 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,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их це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. г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 общественного питания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их це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го год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физического объем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. г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их це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. г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постоянного населения (на начало 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  (число родившихся на 1000 чел.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  (число умерших на 1000 чел.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бывших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бывших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занятых  в эконом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общеобразовательных учреждениях, 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в городских посел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льских посел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от трех до семи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 18 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обеспеченности налоговыми и неналоговыми доходами бюджета на 1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8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6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0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0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аренды муниципального имущества и зем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804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80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804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387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705,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HeliosCond;Helios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1-11-08T16:49:00Z</cp:lastPrinted>
  <dcterms:modified xsi:type="dcterms:W3CDTF">2023-11-16T05:49:00Z</dcterms:modified>
  <cp:revision>36</cp:revision>
  <dc:subject/>
  <dc:title/>
</cp:coreProperties>
</file>