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ктуальная редакция от 12.05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омсомольский</w:t>
      </w:r>
    </w:p>
    <w:p>
      <w:pPr>
        <w:pStyle w:val="Normal"/>
        <w:rPr/>
      </w:pPr>
      <w:r>
        <w:rPr>
          <w:color w:val="FF0000"/>
          <w:sz w:val="28"/>
          <w:szCs w:val="28"/>
        </w:rPr>
        <w:t>28 марта 2022г.                                                                                           № 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и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уйбыше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  от 06 октября 2003 года № 131-ФЗ «Об общих принципах организации местного самоуправления в Российской Федерации», и Федеральным законом от 01 июля 2021 года № 289-ФЗ «О внесении изменений в статью 28 Федерального </w:t>
      </w:r>
      <w:r>
        <w:rPr>
          <w:color w:val="22272F"/>
          <w:sz w:val="28"/>
          <w:szCs w:val="28"/>
          <w:shd w:fill="FFFFFF" w:val="clear"/>
        </w:rPr>
        <w:t xml:space="preserve">закона "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Уставом сельского поселения Куйбышевского  сельсовета Куйбышевского муниципального района Новосибирской области, Совет депутатов Куйбышевского сельсовета Куйбышев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Утвердить Положение о порядке организации и проведения публичных слушаний на территории Куйбышевского сельсовета Куйбшевского района Новосибирской области (прилагается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шение 39 сессии  Совета депутатов Куйбышевского сельсовета Куйбышевского района Новосибирской области четвертого созыва от 25.02.2014 № 2 «Об утверждении Положения о порядке организации и проведении публичных слушаний на территории Куйбыше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шение 41 сессии  Совета депутатов Куйбышевского сельсовета Куйбышевского района Новосибирской области пятого созыва от 25.12.2018 № 6 «</w:t>
      </w: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 Положение  утвержденное решением № 2  от 25.02.2014 года 39 сессии четвертого созыва «</w:t>
      </w:r>
      <w:r>
        <w:rPr>
          <w:rFonts w:eastAsia="Calibri"/>
          <w:sz w:val="28"/>
          <w:szCs w:val="28"/>
          <w:lang w:eastAsia="en-US"/>
        </w:rPr>
        <w:t>Об утверждении положения о порядке организации и проведения публичных слушаний на территории Куйбышевского сельсовета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Куйбышев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Style19"/>
        <w:tabs>
          <w:tab w:val="clear" w:pos="720"/>
          <w:tab w:val="left" w:pos="184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 Опубликовать настоящее решение в периодическом печатном издании органов местного самоуправления Куйбышевского сельсовета Куйбышевского района Новосибирской области «Сельский вестник»  и на официальном сайте администрации Куйбышев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публикования в периодическом печатном издании органов местного самоуправления Куйбышевского сельсовета Куйбышевского района Новосибирской области «Сельский вестник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___________________      Н.В.Иван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подпис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сельсовет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_____________________         Н.В.Мак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(подпись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 решению  № 4 от 28.03.202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8 сессии Совета депутатов Куйбышевского сельсовета Куйбышевского райо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организации и проведении публичных слушаний на территор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уйбышевского сельсовета Куйбышевского района Новосибир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hd w:fill="FFFFFF" w:val="clear"/>
        <w:spacing w:before="166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ложение устанавливает в соответствии с Конституцией Российской Федерации, Федеральным законом №131-ФЗ от 06.10.2003 «Об общих принципах организации местного самоуправления в Российской Федерации», Градостроительным кодексом Российской Федерации, Бюджетным кодексом Российской Федерации, Уставом сельского поселения Куйбышевского сельсовета Куйбышевского </w:t>
      </w:r>
      <w:r>
        <w:rPr>
          <w:bCs/>
          <w:color w:val="000000"/>
          <w:sz w:val="26"/>
          <w:szCs w:val="26"/>
        </w:rPr>
        <w:t>муниципального района Новосибирской области</w:t>
      </w:r>
      <w:r>
        <w:rPr>
          <w:color w:val="000000"/>
          <w:sz w:val="26"/>
          <w:szCs w:val="26"/>
        </w:rPr>
        <w:t xml:space="preserve"> порядок организации и проведения публичных слушаний для обсуждения с участием жителей Куйбышевского сельсовета Куйбышевского района Новосибирской области (далее – Куйбышевский сельсовет)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Цели и принципы организации и проведения публичных слуш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организации и проведения публичных слушаний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бсуждение проектов муниципальных правовых актов с участием населения Куйбышевского сель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и учет общественного мнения о выносимому на публичные слушания вопросу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азвитие диалоговых механизмов органов власти и населения Куйбышевского сельсов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оиск приемлемых альтернатив решения важнейших вопросов местного значения Куйбышевского сель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ыработка предложений и рекомендаций по обсуждаемой пробл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, проведение и установление результатов публичных слушаний осуществляются на основании принципов открытости, гласности, доброво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опросы, выносимые на публичные слушания</w:t>
      </w:r>
    </w:p>
    <w:p>
      <w:pPr>
        <w:pStyle w:val="Style19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>3.1.Публичные слушания могут проводиться по любым общественно значимым вопросам, проектам нормативных правовых актов, принимаемых в рамках полномочий органов местного самоуправления Куйбышевского сельсовета.</w:t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 xml:space="preserve">3.2.На публичные слушания должны выноситься: </w:t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 xml:space="preserve">1) проект устава сельского поселения Куйбыше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Куйбышевского сельсовета вносятся изменения в форме точного воспроизведения положений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Конституции Республики Башкортостан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 проект стратегии социально-экономического развития Куйбышевского сельсовет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опросы о преобразовании муниципального образования, за исключением случаев, если в соответствии с Федеральным законодательством для преобразования муниципального образования требуется получение согласия населения сельского поселения, выраженного путем голосования либо на сходах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м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0" w:firstLine="567"/>
        <w:contextualSpacing/>
        <w:jc w:val="center"/>
        <w:rPr/>
      </w:pPr>
      <w:r>
        <w:rPr>
          <w:sz w:val="26"/>
          <w:szCs w:val="26"/>
        </w:rPr>
        <w:t>4.Процедура организации и проведения публичных слушаний</w:t>
      </w:r>
    </w:p>
    <w:p>
      <w:pPr>
        <w:pStyle w:val="Style19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назначения публичных слушаний</w:t>
      </w:r>
    </w:p>
    <w:p>
      <w:pPr>
        <w:pStyle w:val="Style1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4.1.Публичные слушания проводятся по инициативе населения, Совета депутатов Куйбышевского сельсовета, главы администрации Куйбышевского сельсовета), осуществляющего свои полномочия на основе контракта (далее – глава местной администрации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Публичные слушания, проводимые по инициативе населения или Совета депутатов Куйбышевского сельсовета, назначаютя решением Совета депутатов Куйбышевского сельсоветак, по инициативе главы местной администрации назначаются постановлением главы Куйбышевского сельсове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Решение (постановление) о назначении публичных слушаний должно содержать информацию о дате, времени, месте проведения публичных слушаниях, формулировку вопроса (вопросов), выносимого (выносимых) на публичные слуш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6"/>
          <w:szCs w:val="26"/>
        </w:rPr>
        <w:t>Текст муниципального правового акта, подготовленного в соответствии с требованиями пункта 4.3 настоящего Положения, о назначении публичных слушаний подлежит опубликованию в бюллетене органов местного самоуправления «Сельский вестник» и размещению на официальном сайте администрации Куйбышевского сельсовета Куйбышевского района Новосибирской области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(далее – сайт)</w:t>
      </w:r>
      <w:r>
        <w:rPr>
          <w:rFonts w:eastAsia="Calibri"/>
          <w:i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 течение 5 рабочих дней после принятия соответствующего решения (постановления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ля размещения материалов и информации, указанных в абзаце первом настоящего пункта, обеспечения возможности представления жителями сельского поселения Куйбышевского сельсовета Куйбышевского муниципального района Новосибирской области своих замечаний и предложений по проекту муниципального правового акта, а также для участия жителей сельского поселения Куйбышевского сельсовета Куйбышевского муниципального района Новосибир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го пункта устанавливается Правительством Российской Федерации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>(В редакции решения 6 от 12.05.2022 года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Назначение публичных слушаний по инициативе населения</w:t>
      </w:r>
    </w:p>
    <w:p>
      <w:pPr>
        <w:pStyle w:val="Style19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5.1.Публичные слушания, проводимые по инициативе населения, оформляются в виде ходатайства инициативной группы численностью не менее 10 человек и подается в Совет депутатов Куйбышевского сельсове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К ходатайству прикладывается проект муниципального правового акта, планируемого для вынесения на публичные слушания, обоснование необходимости его рассмотрения и список инициативной группы по форме, установленной в приложении 1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5.3.В поддержку проведения публичных слушаний инициативная группа в течение месяца с момента регистрации ходатайства в Совете депутатов Куйбышевского сельсовета обязана представить в Совет депутатов Куйбышевского сельсовета не менее двух процентов подписей жителей Куйбышевского сельсовета, обладающих избирательным правом. Подписи и иные данные жителей, выступивших в поддержку проведения публичных слушаний, вносятся в подписные листы, оформленные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5.4.Правом сбора подписей обладают только члены инициативной группы, при этом заверяются подписью члена инициативной группы, собиравшего подписи в поддержку проведения публичных слушан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5.5.После представления официальным представителем инициативной группы необходимого количества подписей в соответствии с настоящим Порядком создается и утверждается решением Совета депутатов Куйбышевского сельсовета рабочая группа по организации и проведению публичных слушаний (далее – рабочая группа), которая в течение 15 дней с момента поступления подписных листов проверяет правильность их оформления, а также достоверность данных, указанных в подписных листах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5.6.В состав рабочей группы включаются депутаты Совета депутатов Куйбышевского сельсовета, представители местной администрации и официальный представитель инициативной группы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5.7.По результатам проверки представленных документов рабочая группа ходатайствует перед Советом депутатов Куйбышевского сельсовета о назначении даты проведения публичных слушаний либо об отказе в назначении публичных слушаний. Отказ в назначении публичных слушаний возможен только по основаниям несоответствия представленных документов и выносимого вопроса требованиям законодательства Российской Федерации, законодательства Новосибирской области, муниципальным правовым актам Куйбышевского сельсовета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6"/>
          <w:szCs w:val="26"/>
        </w:rPr>
        <w:t>5.8.Совет депутатов Куйбышевского сельсовета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5.9.При вынесении Советом депутатов Куйбышевского сельсовета решения об отказе в назначении публичных слушаний в данном решении указывается мотивированный отказ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5.10.Решение об отказе в назначении публичных слушаний подлежит обязательному опубликованию (обнародованию) в Информационном бюллетене городского поселения. Публикация осуществляется местной администраци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1.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Куйбышевского сельсовента. В этом случае слушания по данному вопросу местного значения назначаются Советом депутатов Куйбышевского сельсовета в обязательном порядке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101420"/>
      <w:bookmarkEnd w:id="0"/>
      <w:r>
        <w:rPr>
          <w:sz w:val="26"/>
          <w:szCs w:val="26"/>
        </w:rPr>
        <w:t xml:space="preserve">6. Особенности назначения публичных слушаний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инициативе Совета депутатов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6.1.Инициаторами проведения публичных слушаний может выступить группа депутатов в количестве не менее одной трети от установленной численности депутатов Совета депутатов Куйбышевского сельсове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6.2.Для организации и проведения публичных слушаний решением Совета депутатов Куйбышевского сельсовета создается рабочая групп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6.3.В состав рабочей группы включаются депутаты Совета депутатов Куйбышевского сельсовета, в том числе представители инициативной группы депутатов, представители местной админист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7. Особенности назначения публичных слушаний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инициативе главы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1.Инициатива о проведении публичных слушаний по инициативе главы Куйбышевского сельсовета оформляется постановлением администрации Куйбышевского сельсове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7.2.Для организации и проведения публичных слушаний постановлением главы Куйбышевского сельсовета создается рабочая групп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7.3.В состав рабочей группы включаются депутаты Совета депутатов Куйбышевского сельсовета, представители местной администраци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8. Опубликование (обнародование) проектов правовых актов,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также необходимых документов по вопросам,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ыносимым на публичные слуш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8.1.Проект муниципального правового акта подлежит обязательному опубликованию (обнародованию) в бюллетене органов местного самоуправления «Сельский вестник» и размещению на официальном сайте администрации Куйбышевского сельсовета Куйбышевского района Новосибирской области  в информационно-телекоммуникационной сети Интернет вместе с решением (постановлением) о назначении публичных слушаний. Публикация осуществляется местной администрацией независимо от того, по чьей инициативе назначены публичные слушания.</w:t>
      </w:r>
      <w:bookmarkStart w:id="1" w:name="sub_10017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8.2.С документами, указанными в пункте 7.1 настоящего Порядка, публикуется состав рабочей группы, место ее расположения, приемные дни и часы, контактный телефон.</w:t>
      </w:r>
      <w:bookmarkEnd w:id="1"/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bookmarkStart w:id="2" w:name="sub_1700"/>
      <w:r>
        <w:rPr>
          <w:sz w:val="26"/>
          <w:szCs w:val="26"/>
        </w:rPr>
        <w:t>Подготовка к проведению публичных слушани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3" w:name="sub_10019"/>
      <w:bookmarkEnd w:id="2"/>
      <w:r>
        <w:rPr>
          <w:sz w:val="26"/>
          <w:szCs w:val="26"/>
        </w:rPr>
        <w:t>9.1.Рабочая группа разрабатывает повестку дня публичных слушаний.</w:t>
      </w:r>
      <w:bookmarkStart w:id="4" w:name="sub_10020"/>
      <w:bookmarkEnd w:id="3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9.2.Житель Куйбышевского сельсовета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  <w:bookmarkStart w:id="5" w:name="sub_10021"/>
      <w:bookmarkEnd w:id="4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9.3.В качестве выступающих на публичных слушаниях могут быть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а также представители юридических лиц в случаях, установленных законодательством.</w:t>
      </w:r>
      <w:bookmarkStart w:id="6" w:name="sub_10022"/>
      <w:bookmarkEnd w:id="5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9.4.Регистрация выступающих прекращается за три рабочих дня до дня проведения публичных слушаний.</w:t>
      </w:r>
      <w:bookmarkStart w:id="7" w:name="sub_10023"/>
      <w:bookmarkEnd w:id="6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9.5.Выступающие на публичных слушаниях жители Куйбышевского сельсовета и иные заинтересованные лица вправе представить в рабочую группу письменные предложения и замечания для включения их в протокол публичных слушаний.</w:t>
      </w:r>
      <w:bookmarkEnd w:id="7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9.6.В случае, если внесенные предложения и замечания не соответствуют форме, предусмотренной в решении о назначении публичных слушаний, они подлежат отклонению рабочей группо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9.7.При назначении публичных слушаний Советом депутатов Куйбышевского сельсовета местная администрация оказывает рабочей группе техническую и методическую поддержку.</w:t>
      </w:r>
      <w:bookmarkStart w:id="8" w:name="sub_10025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9.8.Рабочая группа, рабочий орган обязаны принять меры для обеспечения охраны прав, свобод и законных интересов участников публичных слушаний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  <w:bookmarkEnd w:id="8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bookmarkStart w:id="9" w:name="sub_1800"/>
      <w:bookmarkEnd w:id="9"/>
      <w:r>
        <w:rPr>
          <w:sz w:val="26"/>
          <w:szCs w:val="26"/>
        </w:rPr>
        <w:t>10.Проведение публичных слушаний</w:t>
      </w:r>
    </w:p>
    <w:p>
      <w:pPr>
        <w:pStyle w:val="Normal"/>
        <w:spacing w:before="0" w:after="0"/>
        <w:contextualSpacing/>
        <w:jc w:val="both"/>
        <w:rPr/>
      </w:pPr>
      <w:bookmarkStart w:id="10" w:name="sub_1800"/>
      <w:bookmarkStart w:id="11" w:name="sub_10027"/>
      <w:bookmarkStart w:id="12" w:name="sub_10026"/>
      <w:bookmarkEnd w:id="10"/>
      <w:r>
        <w:rPr>
          <w:sz w:val="26"/>
          <w:szCs w:val="26"/>
        </w:rPr>
        <w:tab/>
        <w:t>10.1.Публичные слушания открывает и ведет председатель рабочей группы (далее – председательствующий).</w:t>
      </w:r>
      <w:bookmarkEnd w:id="12"/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0.2.Из состава рабочей группы избирается секретарь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0.3.Ход публичных слушаний и выступления протоколируются секретарем. К протоколу прилагаются письменные предложения и замечания заинтересованных лиц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3" w:name="sub_10027"/>
      <w:r>
        <w:rPr>
          <w:sz w:val="26"/>
          <w:szCs w:val="26"/>
        </w:rPr>
        <w:t>10.4.Председательствующий информирует о порядке проведения публичных слушаний, объявляет о вопросе, вынесенном на публичные слушания.</w:t>
      </w:r>
      <w:bookmarkStart w:id="14" w:name="sub_10028"/>
      <w:bookmarkEnd w:id="13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0.5.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  <w:bookmarkStart w:id="15" w:name="sub_10029"/>
      <w:bookmarkEnd w:id="14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0.6.Выступающий вправе передать председательствующему письменный текст своего выступления, а также материалы для обоснования своего мнения.</w:t>
      </w:r>
      <w:bookmarkStart w:id="16" w:name="sub_10030"/>
      <w:bookmarkEnd w:id="15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0.7.После окончания выступлений председательствующий предоставляет зарегистрированным выступающим право реплики. Время для реплики предоставляется не более 3 минут.</w:t>
      </w:r>
      <w:bookmarkStart w:id="17" w:name="sub_10031"/>
      <w:bookmarkEnd w:id="16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0.8.По окончанию выступлений с репликой председательствующий подводит предварительный итог публичных слушаний.</w:t>
      </w:r>
      <w:bookmarkStart w:id="18" w:name="sub_10032"/>
      <w:bookmarkEnd w:id="17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9" w:name="sub_10033"/>
      <w:bookmarkEnd w:id="18"/>
      <w:bookmarkEnd w:id="19"/>
      <w:r>
        <w:rPr>
          <w:sz w:val="26"/>
          <w:szCs w:val="26"/>
        </w:rPr>
        <w:t>10.9.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sub_10033"/>
      <w:bookmarkStart w:id="21" w:name="sub_10033"/>
      <w:bookmarkEnd w:id="21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bookmarkStart w:id="22" w:name="sub_1900"/>
      <w:bookmarkEnd w:id="22"/>
      <w:r>
        <w:rPr>
          <w:sz w:val="26"/>
          <w:szCs w:val="26"/>
        </w:rPr>
        <w:t>11. Результаты публичных слушан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  <w:bookmarkStart w:id="23" w:name="sub_1900"/>
      <w:bookmarkStart w:id="24" w:name="sub_1900"/>
      <w:bookmarkEnd w:id="24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25" w:name="sub_10034"/>
      <w:r>
        <w:rPr>
          <w:sz w:val="26"/>
          <w:szCs w:val="26"/>
        </w:rPr>
        <w:t>11.1.По результатам публичных слушаний рабочая группа составляет итоговый документ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, по форме, установленной в приложении 3 к настоящему Порядку.</w:t>
      </w:r>
      <w:bookmarkEnd w:id="25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1.2.Итоговый документ публичных слушаний в обязательном порядке публикуется (обнародуется) в в бюллетене органов местного самоуправления «Сельский вестник» и размещается на официальном сайте администрации Куйбышевского сельсовета Куйбышевского района Новосибирской области  в информационно-телекоммуникационной сети Интернет. Публикация осуществляется администрацией Куйбышевского сельсовета независимо от того, по чьей инициативе назначены публичные слушания.</w:t>
      </w:r>
      <w:bookmarkStart w:id="26" w:name="sub_10036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3.Итоговый документ публичных слушаний, протокол публичных слушаний и материалы, собранные в ходе подготовки и проведения публичных слушаний, хранятся в Совете депутатов</w:t>
      </w:r>
      <w:bookmarkStart w:id="27" w:name="sub_10037"/>
      <w:bookmarkEnd w:id="26"/>
      <w:r>
        <w:rPr>
          <w:sz w:val="26"/>
          <w:szCs w:val="26"/>
        </w:rPr>
        <w:t xml:space="preserve"> Куйбышевского сельсове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1.4.Результаты публичных слушаний, изложенные в заключении, принимаются во внимание при принятии органами местного самоуправления решения по вопросам, которые были предметом обсуждения на публичных слушаниях.</w:t>
      </w:r>
      <w:bookmarkStart w:id="28" w:name="sub_10038"/>
      <w:bookmarkEnd w:id="27"/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1.5.Результаты публичных слушаний, изложенные в заключении, могут быть приняты во внимание при принятии органами местного самоуправления решения по вопросам, аналогичным тем вопросам, которые являлись предметом обсуждения на публичных слушаниях.</w:t>
      </w:r>
      <w:bookmarkEnd w:id="28"/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. Общественные обсуждения, публичные слушания по проектам генеральных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ов, проектам правил землепользования и застройки, проектам планировк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и, проектам межевания территории, проектам правил благоустройств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, проектам решений о предоставлении разрешения на условно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решенный вид использования земельного участка или объекта капитального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оительства, проектам решений о предоставлении разрешения на отклон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предельных параметров разрешенного строительства, реконструк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ъектов капитального строительст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bookmarkStart w:id="29" w:name="sub_50101"/>
      <w:bookmarkEnd w:id="29"/>
      <w:r>
        <w:rPr>
          <w:sz w:val="26"/>
          <w:szCs w:val="26"/>
        </w:rPr>
        <w:t>12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6282F"/>
                <w:sz w:val="26"/>
                <w:szCs w:val="26"/>
              </w:rPr>
              <w:t>Приложение 1</w:t>
              <w:br/>
              <w:t xml:space="preserve">к Порядку </w:t>
            </w:r>
            <w:r>
              <w:rPr>
                <w:sz w:val="26"/>
                <w:szCs w:val="26"/>
              </w:rPr>
              <w:t>организации и проведения публичных слуша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70" w:leader="none"/>
          <w:tab w:val="center" w:pos="4677" w:leader="none"/>
        </w:tabs>
        <w:spacing w:before="0" w:after="0"/>
        <w:contextualSpacing/>
        <w:rPr>
          <w:sz w:val="26"/>
          <w:szCs w:val="26"/>
        </w:rPr>
      </w:pPr>
      <w:bookmarkStart w:id="30" w:name="sub_10000"/>
      <w:bookmarkEnd w:id="30"/>
      <w:r>
        <w:rPr>
          <w:b/>
          <w:bCs/>
          <w:color w:val="26282F"/>
          <w:sz w:val="26"/>
          <w:szCs w:val="26"/>
        </w:rPr>
        <w:tab/>
        <w:tab/>
      </w:r>
    </w:p>
    <w:p>
      <w:pPr>
        <w:pStyle w:val="Normal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31" w:name="sub_10000"/>
      <w:bookmarkStart w:id="32" w:name="sub_10000"/>
      <w:bookmarkEnd w:id="3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писок</w:t>
        <w:br/>
        <w:t>инициативно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97"/>
        <w:gridCol w:w="2796"/>
        <w:gridCol w:w="2377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ата рож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номер и дата выдачи паспорта или документа, заменяющего его, с указанием органа или кода органа, выдавшего данный доку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, дата внесе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фициальный представитель инициативной групп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; дата рож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рия, номер и дата выдачи паспорта или документа, заменяющего его, с указанием органа или кода органа, выдавшего данный документ; адрес места жительства; контактные телефон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                                                                                                   _________________</w:t>
        <w:br/>
        <w:t xml:space="preserve">             подпись                                                                                                                                  дата</w:t>
      </w:r>
      <w:r>
        <w:br w:type="page"/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33" w:name="sub_20000"/>
      <w:bookmarkStart w:id="34" w:name="sub_20000"/>
      <w:bookmarkEnd w:id="34"/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26282F"/>
                <w:sz w:val="24"/>
                <w:szCs w:val="24"/>
              </w:rPr>
              <w:t>Приложение 2</w:t>
            </w:r>
            <w:r>
              <w:rPr>
                <w:bCs/>
                <w:color w:val="26282F"/>
                <w:sz w:val="22"/>
                <w:szCs w:val="22"/>
              </w:rPr>
              <w:br/>
            </w:r>
            <w:r>
              <w:rPr>
                <w:bCs/>
                <w:color w:val="26282F"/>
                <w:sz w:val="24"/>
                <w:szCs w:val="24"/>
              </w:rPr>
              <w:t xml:space="preserve">к Порядку </w:t>
            </w:r>
            <w:r>
              <w:rPr>
                <w:sz w:val="24"/>
                <w:szCs w:val="24"/>
              </w:rPr>
              <w:t>организации и проведения публичных слуш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b/>
          <w:bCs/>
          <w:color w:val="26282F"/>
          <w:sz w:val="24"/>
          <w:szCs w:val="24"/>
        </w:rPr>
        <w:tab/>
        <w:tab/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35" w:name="sub_20000"/>
      <w:bookmarkStart w:id="36" w:name="sub_20000"/>
      <w:bookmarkEnd w:id="36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ной лист</w:t>
        <w:br/>
        <w:t>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ма для проведения публичных слушаний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97"/>
        <w:gridCol w:w="2796"/>
        <w:gridCol w:w="2377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дата рож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и дата выдачи паспорта или документа, заменяющего его, с указанием органа или кода органа, выдавшего данный доку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, дата внесе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ной лист удостовер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  отчество лица, собиравшего подписи;  серия,  номер  и  дата  выдачи  паспорта  ил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кумента,  заменяющего паспорт гражданина,  с указанием наименования ил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да  выдавшего  его  органа;  адрес  места жительства; подпись и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Пр</w:t>
            </w:r>
            <w:r>
              <w:rPr>
                <w:bCs/>
                <w:color w:val="FF0000"/>
                <w:sz w:val="24"/>
                <w:szCs w:val="24"/>
              </w:rPr>
              <w:t xml:space="preserve">иложение 3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к Порядку </w:t>
            </w:r>
            <w:r>
              <w:rPr>
                <w:color w:val="FF0000"/>
                <w:sz w:val="24"/>
                <w:szCs w:val="24"/>
              </w:rPr>
              <w:t>организации и проведения публичных слушаний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  <w:tab w:val="center" w:pos="4677" w:leader="none"/>
        </w:tabs>
        <w:spacing w:before="0" w:after="0"/>
        <w:contextualSpacing/>
        <w:rPr>
          <w:color w:val="FF0000"/>
          <w:sz w:val="28"/>
          <w:szCs w:val="28"/>
        </w:rPr>
      </w:pPr>
      <w:r>
        <w:rPr>
          <w:b/>
          <w:bCs/>
          <w:color w:val="FF0000"/>
          <w:sz w:val="24"/>
          <w:szCs w:val="24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убличные    слушания    назначены    решением    Совета   депутатов ________ (постановлением главы _____________)  от _______________ № _____________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 публичных слушаний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та и время проведения ________ Место проведения __________________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став рабочей группы по организации и проведению публичных слушаний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фамилия, имя, отчество, занимаемая должность члена рабочей группы по организации и проведению публичных слушаний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95"/>
        <w:gridCol w:w="1738"/>
        <w:gridCol w:w="1981"/>
        <w:gridCol w:w="2235"/>
        <w:gridCol w:w="15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№</w:t>
            </w:r>
            <w:r>
              <w:rPr>
                <w:color w:val="FF0000"/>
                <w:sz w:val="24"/>
                <w:szCs w:val="24"/>
              </w:rPr>
              <w:b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мер рекоменд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ормулировка во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кст рекомендации (предлож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.И.О. члена(ов) рабочей групп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кст рекомендации (предлож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Ф.И.О. члена(ов) рабочей группы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шение    рабочей    группы,  в  том  числе мотивированное    обоснование    его    принятия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едатель рабочей группы                     Подпись                         И.О. Фамил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57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</w:pPr>
    <w:rPr>
      <w:rFonts w:ascii="Lucida Sans Unicode" w:hAnsi="Lucida Sans Unicode" w:cs="Lucida Sans Unicode"/>
      <w:sz w:val="24"/>
      <w:szCs w:val="24"/>
    </w:rPr>
  </w:style>
  <w:style w:type="paragraph" w:styleId="Style21">
    <w:name w:val=" Знак Знак"/>
    <w:basedOn w:val="Normal"/>
    <w:qFormat/>
    <w:pPr>
      <w:spacing w:lineRule="exact" w:line="240" w:before="0" w:after="160"/>
      <w:jc w:val="both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57C69183C99151682005831BA15D80A3020982A2D44140460F7126F3693364AE57AA85DAC7D5120D535a33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19:00Z</dcterms:created>
  <dc:creator>Хамидуллин А.Х.</dc:creator>
  <dc:description/>
  <cp:keywords/>
  <dc:language>en-US</dc:language>
  <cp:lastModifiedBy>User</cp:lastModifiedBy>
  <cp:lastPrinted>2021-10-27T12:01:00Z</cp:lastPrinted>
  <dcterms:modified xsi:type="dcterms:W3CDTF">2023-01-09T07:18:00Z</dcterms:modified>
  <cp:revision>90</cp:revision>
  <dc:subject/>
  <dc:title>Проект</dc:title>
</cp:coreProperties>
</file>