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по обсуждению проекта  решения Совета депутатов   Куйбышевского сельсовета  Куйбышев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Устав сельского поселения Куйбышевского сельсовета Куйбышевского муниципального района Новосибирской области».</w:t>
      </w:r>
    </w:p>
    <w:p>
      <w:pPr>
        <w:pStyle w:val="Normal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 решением Совета депутатов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февраля 2024г.  № 2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 20.02.2024 год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с 14-00  до 15-00 час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п.Комсомольский, ул.Центральная, 12 , здание Комсомольского КДЦ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 Макуха Николай Владимирович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публичных слушаний    Ивантеева Нина Владимировна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: 25  человек.</w:t>
      </w:r>
    </w:p>
    <w:p>
      <w:pPr>
        <w:pStyle w:val="Normal"/>
        <w:jc w:val="center"/>
        <w:rPr/>
      </w:pPr>
      <w:r>
        <w:rPr/>
        <w:t>ПОВЕСТКА  ДНЯ:</w:t>
      </w:r>
    </w:p>
    <w:p>
      <w:pPr>
        <w:pStyle w:val="Normal"/>
        <w:ind w:firstLine="360"/>
        <w:jc w:val="both"/>
        <w:rPr>
          <w:color w:val="FF0000"/>
        </w:rPr>
      </w:pPr>
      <w:r>
        <w:rPr/>
        <w:t xml:space="preserve">1.О рассмотрении  проекта решения Совета депутатов    Куйбышевского сельсовета Куйбышевского района Новосибирской области «О внесении изменений в Устав сельского поселения Куйбышевского сельсовета Куйбышевского муниципального  района Новосибирской области», принятого решением 39-й сессии Совета депутатов  Куйбышевского  сельсовета Куйбышевского района Новосибирской области шестого созыва от  06.02.2024 года № 2 «Об утверждении проекта решения Совета депутатов  Куйбышевского  сельсовета Куйбышевского района Новосибирской области «О внесении изменений в Устав сельского поселения Куйбышевского сельсовета Куйбышевского муниципального района Новосибирской области» </w:t>
      </w:r>
    </w:p>
    <w:p>
      <w:pPr>
        <w:pStyle w:val="Normal"/>
        <w:ind w:firstLine="360"/>
        <w:jc w:val="both"/>
        <w:rPr/>
      </w:pPr>
      <w:r>
        <w:rPr/>
        <w:t>2. Докладывает: глава  Куйбышевского сельсовета  Макуха Н.В.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>
          <w:b/>
        </w:rPr>
        <w:t>СЛУШАЛИ:</w:t>
      </w:r>
      <w:r>
        <w:rPr/>
        <w:t xml:space="preserve"> О  проекте  решения Совета депутатов    Куйбышевского сельсовета Куйбышевского района Новосибирской области «О внесении изменений в  Устав сельского поселения Куйбышевского сельсовета Куйбышевского муниципального района Новосибирской области», принятого решением 39-й сессии Совета депутатов  Куйбышевского сельсовета Куйбышевского района Новосибирской области шестого созыва от 06.02.2024 г. № 2 «Об утверждении проекта решения Совета депутатов  Куйбышевского  сельсовета Куйбышевского района Новосибирской области «О внесении изменений в  Устав сельского поселения Куйбышевского сельсовета Куйбышевского муниципального района Новосибирской области»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окладывал: </w:t>
      </w:r>
      <w:r>
        <w:rPr/>
        <w:t>Макуха Н.В.</w:t>
      </w:r>
      <w:r>
        <w:rPr>
          <w:b/>
        </w:rPr>
        <w:t xml:space="preserve"> </w:t>
      </w:r>
      <w:r>
        <w:rPr/>
        <w:t>глава  Куйбышевского  сельсовета о проекте</w:t>
      </w:r>
      <w:r>
        <w:rPr>
          <w:b/>
        </w:rPr>
        <w:t xml:space="preserve"> </w:t>
      </w:r>
      <w:r>
        <w:rPr/>
        <w:t xml:space="preserve"> решения Совета депутатов   Куйбышевского сельсовета Куйбышевского района Новосибирской области «О внесении изменений в  Устав сельского поселения Куйбышевского сельсовета Куйбышевского муниципального района Новосибирской области», принятого решением 39-й сессии Совета депутатов Куйбышевского сельсовета Куйбышевского района Новосибирской области шестого созыва от 06.02.2024 года № 2 «Об утверждении проекта решения Совета депутатов Куйбышевского сельсовета Куйбышевского района Новосибирской области </w:t>
      </w:r>
    </w:p>
    <w:p>
      <w:pPr>
        <w:pStyle w:val="Normal"/>
        <w:jc w:val="both"/>
        <w:rPr>
          <w:color w:val="FF0000"/>
        </w:rPr>
      </w:pPr>
      <w:r>
        <w:rPr/>
        <w:t xml:space="preserve">«О внесении изменений в  Устав сельского поселения Куйбышевского сельсовета Куйбышевского муниципального района Новосибирской области» </w:t>
      </w:r>
    </w:p>
    <w:p>
      <w:pPr>
        <w:pStyle w:val="Normal"/>
        <w:ind w:firstLine="708"/>
        <w:jc w:val="both"/>
        <w:rPr/>
      </w:pPr>
      <w:r>
        <w:rPr>
          <w:b/>
        </w:rPr>
        <w:t>Предложения</w:t>
      </w:r>
      <w:r>
        <w:rPr/>
        <w:t>:  не  поступило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Решение:</w:t>
      </w:r>
      <w:r>
        <w:rPr/>
        <w:t xml:space="preserve"> Рекомендовать Совету депутатов утвердить проект  решения Совета депутатов   Куйбышевского сельсовета Куйбышевского района Новосибирской области «О внесении изменений в Устав сельского поселения Куйбышевского сельсовета Куйбышевского муниципального района Новосибирской области» </w:t>
      </w:r>
    </w:p>
    <w:p>
      <w:pPr>
        <w:pStyle w:val="Normal"/>
        <w:ind w:firstLine="708"/>
        <w:rPr/>
      </w:pPr>
      <w:r>
        <w:rPr>
          <w:b/>
        </w:rPr>
        <w:t>Голосовали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«За» - 25,    «Против» - 0,   «Воздержались»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редседатель  </w:t>
      </w:r>
      <w:r>
        <w:rPr>
          <w:szCs w:val="28"/>
        </w:rPr>
        <w:tab/>
        <w:tab/>
        <w:tab/>
        <w:tab/>
        <w:tab/>
        <w:tab/>
        <w:t xml:space="preserve">        Н.В.</w:t>
      </w:r>
      <w:r>
        <w:rPr>
          <w:szCs w:val="28"/>
          <w:lang w:val="ru-RU"/>
        </w:rPr>
        <w:t xml:space="preserve"> Макуха</w:t>
      </w:r>
    </w:p>
    <w:p>
      <w:pPr>
        <w:pStyle w:val="TextBody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/>
        <w:t xml:space="preserve">Секретарь            </w:t>
        <w:tab/>
        <w:tab/>
        <w:tab/>
      </w:r>
      <w:r>
        <w:rPr>
          <w:lang w:val="ru-RU"/>
        </w:rPr>
        <w:t xml:space="preserve">            </w:t>
      </w:r>
      <w:r>
        <w:rPr/>
        <w:tab/>
        <w:tab/>
        <w:t xml:space="preserve">        </w:t>
      </w:r>
      <w:r>
        <w:rPr>
          <w:lang w:val="ru-RU"/>
        </w:rPr>
        <w:t>Н.В. Ивантеева</w:t>
      </w:r>
    </w:p>
    <w:sectPr>
      <w:type w:val="nextPage"/>
      <w:pgSz w:w="11906" w:h="16838"/>
      <w:pgMar w:left="1474" w:right="51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03:00Z</dcterms:created>
  <dc:creator>Work</dc:creator>
  <dc:description/>
  <cp:keywords/>
  <dc:language>en-US</dc:language>
  <cp:lastModifiedBy>User</cp:lastModifiedBy>
  <cp:lastPrinted>2021-05-27T12:45:00Z</cp:lastPrinted>
  <dcterms:modified xsi:type="dcterms:W3CDTF">2024-02-20T03:05:00Z</dcterms:modified>
  <cp:revision>5</cp:revision>
  <dc:subject/>
  <dc:title>ПРОТОКОЛ</dc:title>
</cp:coreProperties>
</file>