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 решения Совета депутатов   Куйбышевского сельсовета  Куйбыш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Куйбышевского сельсовета Куйбышевского муниципального района Новосибирской области».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Совета депутат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23г.  № 3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 28.12.2023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-00  до 15-00 ча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Комсомольский, ул.Центральная, 12 , здание Комсомольского КД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Макуха Николай Владимир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Ивантеева Нина Владимировна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23  человека</w:t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1.О рассмотрении  проекта решения Совета депутатов 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 района Новосибирской области», принятого решением 36-й сессии Совета депутатов  Куйбышевского  сельсовета Куйбышевского района Новосибирской области шестого созыва от  15.12.2023 года № 3 «Об утверждении проекта решения Совета депутатов  Куйбышевского 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360"/>
        <w:jc w:val="both"/>
        <w:rPr/>
      </w:pPr>
      <w:r>
        <w:rPr/>
        <w:t>2. Докладывает: глава  Куйбышевского сельсовета  Макуха Н.В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>
          <w:b/>
        </w:rPr>
        <w:t>СЛУШАЛИ:</w:t>
      </w:r>
      <w:r>
        <w:rPr/>
        <w:t xml:space="preserve"> О  проекте  решения Совета депутатов    Куйбышевского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, принятого решением 36-й сессии Совета депутатов  Куйбышевского сельсовета Куйбышевского района Новосибирской области шестого созыва от 15.12.2023 г. № 3 «Об утверждении проекта решения Совета депутатов  Куйбышевского 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л: </w:t>
      </w:r>
      <w:r>
        <w:rPr/>
        <w:t>Макуха Н.В.</w:t>
      </w:r>
      <w:r>
        <w:rPr>
          <w:b/>
        </w:rPr>
        <w:t xml:space="preserve"> </w:t>
      </w:r>
      <w:r>
        <w:rPr/>
        <w:t>глава  Куйбышевского  сельсовета о проекте</w:t>
      </w:r>
      <w:r>
        <w:rPr>
          <w:b/>
        </w:rPr>
        <w:t xml:space="preserve"> </w:t>
      </w:r>
      <w:r>
        <w:rPr/>
        <w:t xml:space="preserve"> решения Совета депутатов   Куйбышевского сельсовета Куйбышевского района Новосибирской области «О внесении изменений в  Устав сельского поселения Куйбышевского сельсовета Куйбышевского муниципального района Новосибирской области», принятого решением 36-й сессии Совета депутатов Куйбышевского сельсовета Куйбышевского района Новосибирской области шестого созыва от 15.12.2023 года № 3 «Об утверждении проекта решения Совета депутатов Куйбышевского сельсовета Куйбышевского района Новосибирской области </w:t>
      </w:r>
    </w:p>
    <w:p>
      <w:pPr>
        <w:pStyle w:val="Normal"/>
        <w:jc w:val="both"/>
        <w:rPr>
          <w:color w:val="FF0000"/>
        </w:rPr>
      </w:pPr>
      <w:r>
        <w:rPr/>
        <w:t xml:space="preserve">«О внесении изменений в 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jc w:val="both"/>
        <w:rPr/>
      </w:pPr>
      <w:r>
        <w:rPr>
          <w:b/>
        </w:rPr>
        <w:t>Предложения</w:t>
      </w:r>
      <w:r>
        <w:rPr/>
        <w:t>:  не  поступило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Решение:</w:t>
      </w:r>
      <w:r>
        <w:rPr/>
        <w:t xml:space="preserve"> Рекомендовать Совету депутатов утвердить проект  решения Совета депутатов   Куйбышевского сельсовета Куйбышевского района Новосибирской области «О внесении изменений в Устав сельского поселения Куйбышевского сельсовета Куйбышевского муниципального района Новосибирской области» </w:t>
      </w:r>
    </w:p>
    <w:p>
      <w:pPr>
        <w:pStyle w:val="Normal"/>
        <w:ind w:firstLine="708"/>
        <w:rPr/>
      </w:pPr>
      <w:r>
        <w:rPr>
          <w:b/>
        </w:rPr>
        <w:t>Голосовал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«За» - 23,    «Против» - 0,   «Воздержались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 </w:t>
      </w:r>
      <w:r>
        <w:rPr>
          <w:szCs w:val="28"/>
        </w:rPr>
        <w:tab/>
        <w:tab/>
        <w:tab/>
        <w:tab/>
        <w:tab/>
        <w:tab/>
        <w:t xml:space="preserve">        Н.В.</w:t>
      </w:r>
      <w:r>
        <w:rPr>
          <w:szCs w:val="28"/>
          <w:lang w:val="ru-RU"/>
        </w:rPr>
        <w:t xml:space="preserve"> Макуха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  <w:t xml:space="preserve">Секретарь            </w:t>
        <w:tab/>
        <w:tab/>
        <w:tab/>
      </w:r>
      <w:r>
        <w:rPr>
          <w:lang w:val="ru-RU"/>
        </w:rPr>
        <w:t xml:space="preserve">            </w:t>
      </w:r>
      <w:r>
        <w:rPr/>
        <w:tab/>
        <w:tab/>
        <w:t xml:space="preserve">        </w:t>
      </w:r>
      <w:r>
        <w:rPr>
          <w:lang w:val="ru-RU"/>
        </w:rPr>
        <w:t>Н.В. Ивантеева</w:t>
      </w:r>
    </w:p>
    <w:sectPr>
      <w:type w:val="nextPage"/>
      <w:pgSz w:w="11906" w:h="16838"/>
      <w:pgMar w:left="147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3:00Z</dcterms:created>
  <dc:creator>Work</dc:creator>
  <dc:description/>
  <cp:keywords/>
  <dc:language>en-US</dc:language>
  <cp:lastModifiedBy>User</cp:lastModifiedBy>
  <cp:lastPrinted>2021-05-27T12:45:00Z</cp:lastPrinted>
  <dcterms:modified xsi:type="dcterms:W3CDTF">2023-12-27T04:07:00Z</dcterms:modified>
  <cp:revision>3</cp:revision>
  <dc:subject/>
  <dc:title>ПРОТОКОЛ</dc:title>
</cp:coreProperties>
</file>