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КУЙБЫШЕВСКОГО СЕЛЬСОВЕТА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КУЙБЫШЕВСКОГО РАЙОНА</w:t>
      </w:r>
    </w:p>
    <w:p>
      <w:pPr>
        <w:pStyle w:val="Normal"/>
        <w:ind w:left="2124" w:firstLine="708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СТАНОВЛЕНИЕ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. Комсомо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1.11.2022</w:t>
        <w:tab/>
        <w:t xml:space="preserve">                                                                    </w:t>
        <w:tab/>
        <w:tab/>
        <w:tab/>
        <w:t>№  100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уйбышев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Куйбыше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храняемым законом ценностям на 2023 год в сфере муниципального жилищного контроля  на территории Куйбышевского сельсовета Куйбышев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органов местного самоуправления «Сельский вестник» и разместить на официальном сайте администрации Куйбышевского сельсовета Куйбышевского района Новосибирской области 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йбыш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Н.В. Макух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йбышевского  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йбышевского 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2 г.  № 12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уйбыш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уйбышевского сельсовета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йбыше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Павловского селсь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Павло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1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20T04:29:00Z</dcterms:modified>
  <cp:revision>4</cp:revision>
  <dc:subject/>
  <dc:title/>
</cp:coreProperties>
</file>