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083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tabs>
          <w:tab w:val="clear" w:pos="708"/>
          <w:tab w:val="left" w:pos="1083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сессии о   бюджете Куйбышевского сельсовета на 2023 год и плановый период 2024-2025гг.</w:t>
      </w:r>
    </w:p>
    <w:p>
      <w:pPr>
        <w:pStyle w:val="2"/>
        <w:numPr>
          <w:ilvl w:val="0"/>
          <w:numId w:val="0"/>
        </w:numPr>
        <w:ind w:right="0" w:firstLine="851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Проект местного бюджета на 2023 год и плановый период 2024-2025гг. опирающийся на достигнутые в 2022 год в бюджетной сфере результаты и тенденции, направлен на реализацию приоритетов государственной политики, ранее принятых и предложенных в Послании Президента Российской Федерации Федеральному Собранию Российской Федерации решений, направленных на повышение уровня и качества жизни населения, обеспечения устойчивого экономического роста.</w:t>
      </w:r>
    </w:p>
    <w:p>
      <w:pPr>
        <w:pStyle w:val="TextBodyIndent"/>
        <w:ind w:right="0" w:firstLine="720"/>
        <w:rPr>
          <w:kern w:val="0"/>
          <w:szCs w:val="28"/>
        </w:rPr>
      </w:pPr>
      <w:r>
        <w:rPr>
          <w:kern w:val="0"/>
          <w:szCs w:val="28"/>
        </w:rPr>
        <w:t xml:space="preserve">За основу при формировании местного бюджета были приняты </w:t>
      </w:r>
      <w:r>
        <w:rPr>
          <w:szCs w:val="28"/>
        </w:rPr>
        <w:t xml:space="preserve">основные показатели предварительного прогноза социально-экономического развития Новосибирской области, Куйбышевского района, Куйбышевского сельсовета  на 2023-2025 годы, </w:t>
      </w:r>
      <w:r>
        <w:rPr/>
        <w:t>на основе положений Бюджетного кодекса Российской Федерации (с учетом изменений, внесенных Федеральным Законом РФ от 07.05.2013 № 104-ФЗ «О внесении изменений в Бюджетный кодекс Российской Федерации и отдельные законодательные акта Российской Федерации в связи  совершенствованием бюджетного процесса»)</w:t>
      </w:r>
      <w:r>
        <w:rPr>
          <w:szCs w:val="28"/>
        </w:rPr>
        <w:t>, Налогового кодекса Российской Федерации.</w:t>
      </w:r>
    </w:p>
    <w:p>
      <w:pPr>
        <w:pStyle w:val="21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 xml:space="preserve">В соответствии с частью 4 статьи 169 Бюджетного кодекса Российской Федерации разработка параметров осуществлялась на 2023 год и плановый период 2024-2025г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ект местного бюджета сформирован в соответствии с Положением «О бюджетном устройстве и бюджетном процессе в Куйбышевском сельсовете Куйбышевского района Новосибирской области» от 18.02.2022 г. №3 шестого созыва семнадцатой сессии Совета депутатов Куйбышевского сельсовета Куйбышевского района Новосибирской области.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Доходы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При формировании доходов местного бюджета было учтено налоговое законодательство, действующее на момент составления проекта бюджета, принятые федеральные законы, предусматривающие внесение изменений и дополнений в налоговое законодательство, вступающие в действие с 1 января 2023 года, а также оценка поступлений доходов в бюджет в 2022 году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В результате, на 2023 год доходная часть местного бюджета Куйбышевского сельсовета рассчитана в сумме 9 235 316,54 рублей, в 2024 году в сумме 3 641 590,00 руб., в 2025 году в сумме 3 770 043,00 руб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В структуре доходной части местного бюджета доходы на 2023 год (налоговые и неналоговые поступления) планируются в сумме 914 600,00 рублей, или 11,0 % от общей суммы доходов, безвозмездные поступления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8 320 716,54 рублей, или 90,0 %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В структуре доходной части местного бюджета доходы на плановый период 2024 и 2025 годы (налоговые и неналоговые поступления) на 2024 год планируются в сумме 974 700,00 рублей, или 26,8 % от общей суммы доходов, безвозмездные поступления 2 666 890,00 рублей, или 73,2 %. На 2025 год планируются в сумме 1 079 200,00 руб., или 28,6 % от общей суммы доходов, безвозмездные поступления 2 690 843,00 рублей, или 71,4 %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 2023 год доходная часть местного бюджета Куйбышевского сельсовета  рассчитана в объеме 9 235 316,54 рублей, или больше  к плану 2022 года на 10,3 % к первоначальному плану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Основными доходными источниками местного бюджета Куйбышевского сельсовета будут являться: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- налог на доходы физических лиц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- акцизы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- налог на имущество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- доходы от использования имущества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- доходы от оказания платных услуг и компенсации затрат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Налог на доходы физических лиц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оставит на 2023г.- 212 200,00 руб., в 2024г. – 229 300,00 рублей, в 2025 г. – 246 700,00.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Налог на имущество физических лиц</w:t>
      </w:r>
    </w:p>
    <w:p>
      <w:pPr>
        <w:pStyle w:val="Normal"/>
        <w:widowControl w:val="false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 xml:space="preserve">В 2023 году поступит налог в размере 13 900,00 рублей, в 2024 –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15 300,00 рублей и 2025 г.– 16 800,00 рублей. Увеличение налога происходит за счет оформления гражданами права на жилье.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емельный налог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910" w:leader="none"/>
        </w:tabs>
        <w:jc w:val="both"/>
        <w:rPr/>
      </w:pPr>
      <w:r>
        <w:rPr>
          <w:szCs w:val="28"/>
        </w:rPr>
        <w:t xml:space="preserve">Земельный налог на 2023 год рассчитан в сумме: 109 400,00 рублей – налог с организаций, 21 500,00 - налог с физических лиц. 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jc w:val="both"/>
        <w:rPr/>
      </w:pPr>
      <w:r>
        <w:rPr>
          <w:szCs w:val="28"/>
        </w:rPr>
        <w:t xml:space="preserve">Земельный налог на 2024 год рассчитан в сумме: 120 000,00 рублей – налог с организаций, 21 500,00 - налог с физических лиц. 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jc w:val="both"/>
        <w:rPr/>
      </w:pPr>
      <w:r>
        <w:rPr>
          <w:szCs w:val="28"/>
        </w:rPr>
        <w:t xml:space="preserve">Земельный налог на 2025 год рассчитан в сумме: 131 600,00 рублей – налог с организаций, 21 500,00 - налог с физических лиц. 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910" w:leader="none"/>
        </w:tabs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Акцизы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jc w:val="both"/>
        <w:rPr>
          <w:szCs w:val="28"/>
        </w:rPr>
      </w:pPr>
      <w:r>
        <w:rPr>
          <w:szCs w:val="28"/>
        </w:rPr>
        <w:t>В 2023 году составят – 381 900,00 рублей, в 2024 – 412 320,00 рублей, в 2025 году – 485 470,00 рублей.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Единый сельскохозяйственный налог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 10 месяцев 2022 г.  поступило 552 351,04  рублей единого сельскохозяйственного налога. На 2023 год единый  сельскохозяйственный налог рассчитан в сумме 0,00 рублей, на 2024 год единый  сельскохозяйственный налог рассчитан в сумме 0,00 рублей, на 2025 год единый  сельскохозяйственный налог рассчитан в сумме 0,00 рублей.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Аренда имуществ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 10 месяцев 2022 г.  поступило 104 727,90  рублей за аренду имущества и аренду земельных участков 57 227,33,00 рублей. На 2023 год аренда имущества рассчитана в сумме 22 300,00 рублей и аренда земельных участков рассчитана в сумме 99 700 рублей, прочие поступления от использования имущества рассчитана в сумме 35 000,00 рублей, на 2024 год аренда имущества рассчитана в сумме 22 300,00 рублей и аренда земельных участков рассчитана в сумме 99 700,00 рублей, прочие поступления от использования имущества рассчитана в сумме 35 000,00 рублей, на 2025 год аренда имущества рассчитана в сумме 22 300,00 рублей и аренда  земельных участков рассчитана в сумме 99 700 рублей, прочие поступления от использования имущества рассчитана в сумме 35 000,00 рублей.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змещение расходов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 10 месяцев 2022 г.  поступило 17 265,98  рубля возмещение расходов. На 2023 год возмещение расходов рассчитан в сумме 18 700,00 рублей, на 2024 год возмещение расходов рассчитан в сумме 19 300,00 рублей, на 2025 год возмещение расходов рассчитан в сумме 20 100,00 рублей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доходной части местного бюджета безвозмездные поступления на 2023 год из областного бюджета запланированы в соответствии с областным законом  «Об областном бюджете Новосибирской области на 2023 год и плановый период 2024 и 2025 годы» и решение сессии Совета депутатов Куйбышевского района «О бюджете Куйбышевского района Новосибирской области на 2023 год и плановый период 2024 и 2025 годы»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На 2023 год</w:t>
      </w:r>
      <w:r>
        <w:rPr>
          <w:szCs w:val="28"/>
        </w:rPr>
        <w:t xml:space="preserve">     дотация составит – 3 781 400,00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чие межбюдетные трансферты, передаваемые бюджетам сельских поселений – 3 426 100,00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Субвенции запланированы в сумме 138 415,00 рублей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На 2024 год</w:t>
      </w:r>
      <w:r>
        <w:rPr>
          <w:szCs w:val="28"/>
        </w:rPr>
        <w:t xml:space="preserve"> дотация составит – 2 522 000,00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Субвенции запланированы в сумме  144 890,00 рублей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На 2025 год</w:t>
      </w:r>
      <w:r>
        <w:rPr>
          <w:szCs w:val="28"/>
        </w:rPr>
        <w:t xml:space="preserve"> дотация составит – 2 540 300,00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Субвенция  запланированы в сумме – 150 543,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left="926" w:righ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сход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сходы бюджета Куйбышевского сельсовета  на 2023 год планируется осуществить в объеме  9 235 316,54 руб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Базовыми условиями  для расчета  расходной части бюджета на 2023 год и плановый период 2024 и 2025 годы явился  сохранение  действующего  разграничения  расходных полномочий  между органами  государственной власти  и органами местного самоуправления  муниципальных образований  Новосибирской области согласно Федерального Закона  №131-ФЗ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асходы местного бюджета за счет собственных средств на 2023 и плановый период 2024 и 2025 годы год сформированы,  исходя из потребности учреждений, в полном объеме запланированы расходы по заработной плате (без учета кредиторской задолженности) и коммунальным услугам, прочие расходы определены в 50% от текущих расходов по индексам-дефляторам.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ЩЕГОСУДАРСТВЕННЫЕ ВОПРОСЫ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По разделу 0102 – функционирование высшего должностного лица муниципального образования запланированы расходы за счет средств местного бюджет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а 2023 год    - 922 551,00 руб. 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На 2024 год    - 922 551,00 руб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 2025 год    - 922 551,00 руб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 разделу 0104 – функционирование исполнительных органов муниципального образования запланированы расходы за счет средств местного бюджета</w:t>
      </w:r>
    </w:p>
    <w:p>
      <w:pPr>
        <w:pStyle w:val="TextBody"/>
        <w:rPr/>
      </w:pPr>
      <w:r>
        <w:rPr>
          <w:szCs w:val="28"/>
        </w:rPr>
        <w:t xml:space="preserve">- на 2023 год планируются в сумме 2 336 398,00 руб., 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>на 2024 год планируются в сумме 1 526 857,50 руб.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 2025 год планируются в сумме 1 486 950,00 руб.,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ЦИОНАЛЬНАЯ ОБОРО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 разделу 0203 – осуществление первичного воинского учета  запланированы расходы на выплату персоналу в целях обеспечения выполнения функций государственными органами </w:t>
      </w:r>
    </w:p>
    <w:p>
      <w:pPr>
        <w:pStyle w:val="TextBody"/>
        <w:rPr/>
      </w:pPr>
      <w:r>
        <w:rPr>
          <w:szCs w:val="28"/>
        </w:rPr>
        <w:t xml:space="preserve">на 2023 год планируются в сумме 138 415,00 руб., </w:t>
      </w:r>
    </w:p>
    <w:p>
      <w:pPr>
        <w:pStyle w:val="TextBody"/>
        <w:rPr/>
      </w:pPr>
      <w:r>
        <w:rPr>
          <w:szCs w:val="28"/>
        </w:rPr>
        <w:t>на 2024 год планируются в сумме 144 890,00 руб.,</w:t>
      </w:r>
    </w:p>
    <w:p>
      <w:pPr>
        <w:pStyle w:val="TextBody"/>
        <w:rPr>
          <w:szCs w:val="28"/>
        </w:rPr>
      </w:pPr>
      <w:r>
        <w:rPr>
          <w:szCs w:val="28"/>
        </w:rPr>
        <w:t>на 2025 год планируются в сумме 150 543,00 руб.,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ГРАЖДАНСКАЯ ОБОРОНА</w:t>
      </w:r>
    </w:p>
    <w:p>
      <w:pPr>
        <w:pStyle w:val="TextBody"/>
        <w:rPr/>
      </w:pPr>
      <w:r>
        <w:rPr>
          <w:szCs w:val="28"/>
        </w:rPr>
        <w:t>По разделу 0309 – Муниципальная  программа «Обеспечение  первичных мер пожарной безопасности муниципального образования Куйбышевского сельсовета Куйбышевского района</w:t>
      </w:r>
    </w:p>
    <w:p>
      <w:pPr>
        <w:pStyle w:val="TextBody"/>
        <w:rPr/>
      </w:pPr>
      <w:r>
        <w:rPr>
          <w:szCs w:val="28"/>
        </w:rPr>
        <w:t xml:space="preserve">на 2023 год планируются в сумме 4 000,00 руб., </w:t>
      </w:r>
    </w:p>
    <w:p>
      <w:pPr>
        <w:pStyle w:val="TextBody"/>
        <w:rPr/>
      </w:pPr>
      <w:r>
        <w:rPr>
          <w:szCs w:val="28"/>
        </w:rPr>
        <w:t>на 2024 год планируются в сумме 4 000,00 руб.,</w:t>
      </w:r>
    </w:p>
    <w:p>
      <w:pPr>
        <w:pStyle w:val="TextBody"/>
        <w:rPr>
          <w:szCs w:val="28"/>
        </w:rPr>
      </w:pPr>
      <w:r>
        <w:rPr>
          <w:szCs w:val="28"/>
        </w:rPr>
        <w:t>на 2025 год планируются в сумме 0,00 руб.,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ЦИОНАЛЬНАЯ ЭКОНОМИК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 разделу 0409 - Дорожное хозяйство (дорожные фонды)</w:t>
      </w:r>
    </w:p>
    <w:p>
      <w:pPr>
        <w:pStyle w:val="TextBody"/>
        <w:rPr>
          <w:szCs w:val="28"/>
        </w:rPr>
      </w:pPr>
      <w:r>
        <w:rPr>
          <w:szCs w:val="28"/>
        </w:rPr>
        <w:t>на 2023 год  в сумме 381 900,00 руб. из них на проектную документацию  и содержание автомобильных дорог,</w:t>
      </w:r>
    </w:p>
    <w:p>
      <w:pPr>
        <w:pStyle w:val="TextBody"/>
        <w:rPr>
          <w:szCs w:val="28"/>
        </w:rPr>
      </w:pPr>
      <w:r>
        <w:rPr>
          <w:szCs w:val="28"/>
        </w:rPr>
        <w:t>на 2024 год  в сумме 412 320,00 руб. из них на строительство и содержание автомобильных дорог,</w:t>
      </w:r>
    </w:p>
    <w:p>
      <w:pPr>
        <w:pStyle w:val="TextBody"/>
        <w:rPr>
          <w:szCs w:val="28"/>
        </w:rPr>
      </w:pPr>
      <w:r>
        <w:rPr>
          <w:szCs w:val="28"/>
        </w:rPr>
        <w:t>на 2025 год  в сумме 485 470,00 руб. из них на строительство и содержание автомобильных дорог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разделу 0412 - Реализация мероприятий муниципальной программы «Развитие субъектов малого и среднего предпринимательства в  Куйбышевском сельсовете Куйбышевского района</w:t>
      </w:r>
    </w:p>
    <w:p>
      <w:pPr>
        <w:pStyle w:val="TextBody"/>
        <w:rPr/>
      </w:pPr>
      <w:r>
        <w:rPr>
          <w:szCs w:val="28"/>
        </w:rPr>
        <w:t xml:space="preserve">на 2023 год планируются в сумме 1 000,00 руб., </w:t>
      </w:r>
    </w:p>
    <w:p>
      <w:pPr>
        <w:pStyle w:val="TextBody"/>
        <w:rPr/>
      </w:pPr>
      <w:r>
        <w:rPr>
          <w:szCs w:val="28"/>
        </w:rPr>
        <w:t>на 2024 год планируются в сумме 1 000,00 руб.,</w:t>
      </w:r>
    </w:p>
    <w:p>
      <w:pPr>
        <w:pStyle w:val="TextBody"/>
        <w:rPr>
          <w:szCs w:val="28"/>
        </w:rPr>
      </w:pPr>
      <w:r>
        <w:rPr>
          <w:szCs w:val="28"/>
        </w:rPr>
        <w:t>на 2025 год планируются в сумме 1 000,00 руб.,</w:t>
      </w:r>
    </w:p>
    <w:p>
      <w:pPr>
        <w:pStyle w:val="TextBody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БЛАГОУСТРОЙСТВО </w:t>
      </w:r>
    </w:p>
    <w:p>
      <w:pPr>
        <w:pStyle w:val="TextBody"/>
        <w:rPr/>
      </w:pPr>
      <w:r>
        <w:rPr>
          <w:b/>
          <w:kern w:val="2"/>
          <w:szCs w:val="28"/>
        </w:rPr>
        <w:t xml:space="preserve">     </w:t>
      </w:r>
      <w:r>
        <w:rPr>
          <w:kern w:val="2"/>
          <w:szCs w:val="28"/>
        </w:rPr>
        <w:t xml:space="preserve">По разделу 0503 – благоустройство запланированы расходы за счет средств местного бюджета </w:t>
      </w:r>
    </w:p>
    <w:p>
      <w:pPr>
        <w:pStyle w:val="TextBody"/>
        <w:rPr>
          <w:kern w:val="2"/>
          <w:szCs w:val="28"/>
        </w:rPr>
      </w:pPr>
      <w:r>
        <w:rPr>
          <w:kern w:val="2"/>
          <w:szCs w:val="28"/>
        </w:rPr>
        <w:t>на 2023 год  в сумме 10 000,00 руб.</w:t>
      </w:r>
    </w:p>
    <w:p>
      <w:pPr>
        <w:pStyle w:val="TextBody"/>
        <w:rPr>
          <w:kern w:val="2"/>
          <w:szCs w:val="28"/>
        </w:rPr>
      </w:pPr>
      <w:r>
        <w:rPr>
          <w:kern w:val="2"/>
          <w:szCs w:val="28"/>
        </w:rPr>
        <w:t xml:space="preserve">на 2024 год  в сумме 0,00 руб. </w:t>
      </w:r>
    </w:p>
    <w:p>
      <w:pPr>
        <w:pStyle w:val="TextBody"/>
        <w:rPr>
          <w:kern w:val="2"/>
          <w:szCs w:val="28"/>
        </w:rPr>
      </w:pPr>
      <w:r>
        <w:rPr>
          <w:kern w:val="2"/>
          <w:szCs w:val="28"/>
        </w:rPr>
        <w:t>на 2025 год  в сумме 0,00 руб.</w:t>
      </w:r>
    </w:p>
    <w:p>
      <w:pPr>
        <w:pStyle w:val="TextBody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ЖИЛИЩНОЕ ХОЗЯЙСТВО</w:t>
      </w:r>
    </w:p>
    <w:p>
      <w:pPr>
        <w:pStyle w:val="TextBody"/>
        <w:rPr>
          <w:b/>
          <w:b/>
          <w:kern w:val="2"/>
          <w:szCs w:val="28"/>
        </w:rPr>
      </w:pPr>
      <w:r>
        <w:rPr>
          <w:szCs w:val="28"/>
        </w:rPr>
        <w:t xml:space="preserve">По разделу  0505 – другие вопросы в области жилищно-коммунальногохозяйства запланированы расходы за счет средств местного бюджета, отнесенным к муниципальной собственности в </w:t>
      </w:r>
      <w:r>
        <w:rPr>
          <w:b/>
          <w:szCs w:val="28"/>
        </w:rPr>
        <w:t xml:space="preserve">2023 году </w:t>
      </w:r>
      <w:r>
        <w:rPr>
          <w:szCs w:val="28"/>
        </w:rPr>
        <w:t xml:space="preserve">в сумме 79 700,00 руб., в 2024 году 0,00 руб., в 2025 году 0,00 руб.(Взносы на капитальный ремонт). </w:t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УЛЬТУРА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   </w:t>
      </w:r>
      <w:r>
        <w:rPr>
          <w:bCs/>
          <w:szCs w:val="28"/>
        </w:rPr>
        <w:t>Расходы по разделу 0801 (средства запланированы на переданные полномочия) на обеспечение деятельности муниципальных учреждений культуры и мероприятия в сфере культуры и кинематографии Куйбышевского района»</w:t>
      </w:r>
    </w:p>
    <w:p>
      <w:pPr>
        <w:pStyle w:val="Normal"/>
        <w:jc w:val="both"/>
        <w:rPr/>
      </w:pPr>
      <w:r>
        <w:rPr>
          <w:bCs/>
          <w:szCs w:val="28"/>
        </w:rPr>
        <w:t>- на 2023 год планируются в сумме 4 208 801,54 руб.,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на 2024 год планируются в сумме 0,00 руб.,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на 2025 год планируются в сумме 0,00 руб.,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ЦИАЛЬНАЯ ПОЛИТИКА</w:t>
      </w:r>
    </w:p>
    <w:p>
      <w:pPr>
        <w:pStyle w:val="Normal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Расходы по разделу 1001 социальная политик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- на 2023 год планируется в сумме 541 551,00 руб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- на 2024 год планируется в сумме 541 554,00 руб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- на 2025 год планируется в сумме 541 554,00 руб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numPr>
          <w:ilvl w:val="0"/>
          <w:numId w:val="0"/>
        </w:numPr>
        <w:ind w:left="926" w:right="0" w:hanging="0"/>
        <w:jc w:val="center"/>
        <w:outlineLvl w:val="0"/>
        <w:rPr/>
      </w:pPr>
      <w:r>
        <w:rPr>
          <w:b/>
          <w:szCs w:val="28"/>
        </w:rPr>
        <w:t>Источники внутреннего финансирования дефицита   бюджет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ы объем привлечения заимствований и объем средств, направляемых на погашение заимствований,  не планируется.</w:t>
      </w:r>
    </w:p>
    <w:p>
      <w:pPr>
        <w:pStyle w:val="21"/>
        <w:widowControl w:val="false"/>
        <w:spacing w:lineRule="auto" w:line="240"/>
        <w:ind w:left="0" w:firstLine="284"/>
        <w:jc w:val="both"/>
        <w:rPr>
          <w:color w:val="FF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107 Бюджетного кодекса Российской Федерации законопроектом установлен верхний предел муниципального долга Куйбышевского сельсовета по состоянию на 1 января 2024 года 0,00 рублей, по состоянию на 1 января 2025 года 0,00 рублей, по состоянию на 1 января 2026 года 0,00 рублей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едоставление муниципальных гарантий  в 2023 году и в плановом периоде 2024 и 2025гг не предусматривается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25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ind w:right="139" w:firstLine="567"/>
      <w:jc w:val="both"/>
    </w:pPr>
    <w:rPr>
      <w:kern w:val="2"/>
    </w:rPr>
  </w:style>
  <w:style w:type="paragraph" w:styleId="2">
    <w:name w:val="Красная строка 2"/>
    <w:basedOn w:val="TextBodyIndent"/>
    <w:qFormat/>
    <w:pPr>
      <w:tabs>
        <w:tab w:val="clear" w:pos="8647"/>
      </w:tabs>
      <w:ind w:right="0" w:firstLine="851"/>
    </w:pPr>
    <w:rPr>
      <w:kern w:val="0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360" w:right="-142" w:hanging="218"/>
      <w:jc w:val="both"/>
    </w:pPr>
    <w:rPr/>
  </w:style>
  <w:style w:type="paragraph" w:styleId="Style19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left="0" w:firstLine="709"/>
      <w:jc w:val="both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</w:rPr>
  </w:style>
  <w:style w:type="paragraph" w:styleId="1">
    <w:name w:val="Стиль1"/>
    <w:basedOn w:val="Normal"/>
    <w:qFormat/>
    <w:pPr>
      <w:ind w:firstLine="720"/>
      <w:jc w:val="both"/>
    </w:pPr>
    <w:rPr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отступ"/>
    <w:basedOn w:val="Normal"/>
    <w:qFormat/>
    <w:pPr>
      <w:ind w:firstLine="709"/>
      <w:jc w:val="both"/>
    </w:pPr>
    <w:rPr>
      <w:szCs w:val="24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Тема примечания"/>
    <w:basedOn w:val="Style17"/>
    <w:next w:val="Style17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18:00Z</dcterms:created>
  <dc:creator>Пользователь</dc:creator>
  <dc:description/>
  <cp:keywords/>
  <dc:language>en-US</dc:language>
  <cp:lastModifiedBy>Пользователь</cp:lastModifiedBy>
  <cp:lastPrinted>2018-11-30T10:27:00Z</cp:lastPrinted>
  <dcterms:modified xsi:type="dcterms:W3CDTF">2023-01-19T02:12:00Z</dcterms:modified>
  <cp:revision>12</cp:revision>
  <dc:subject/>
  <dc:title>Подраздел  "Резервные фонды"</dc:title>
</cp:coreProperties>
</file>